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8 июля 2025 года</w:t>
        <w:tab/>
        <w:tab/>
        <w:tab/>
        <w:t xml:space="preserve">                         город Урай ХМАО – Юг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Письмиренко Татьяны Сергеевны, * года рождения, уроженки *, ИНН *, гражданки РФ, не работающей, 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иренко Т.С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5 года в 09 часов 20 минут Письмиренко Т.С. в здании Урайского городского суда ХМАО-Югры, расположенном по адресу: город Урай, улица Крылова, дом 1, не исполнила законное распоряжение судебного пристава по ОУПДС о прекращении действий, нарушающих установленные в суде правила. В нарушение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Письмиренко Т.С. находилась в здании с явными признаками алкогольного опьянения, такими как запах алкоголя изо рта, невнятная речь, нарушенная координация движений, шаталась из стороны в сторону, имела неопрятный внешний вид, на неоднократные замечания судебного пристава и требования прекратить противоправные действия, и покинуть здание суда не реагировала, своими действиями наруша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исьмиренко Т.С. не явилась, о времени и месте слушания дела надлежаще извещена, что подтверждается распиской в получении повестки, а также телефонограммой. О причинах неявки Письмиренко Т.С. суд не уведомила, об отложении судебного заседания не ходатайствова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определил рассмотреть дело в отсутствие правонарушителя Письмиренко Т.С.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 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</w:t>
      </w:r>
      <w:r>
        <w:rPr>
          <w:sz w:val="28"/>
          <w:szCs w:val="28"/>
          <w:shd w:fill="FFFFFF" w:val="clear"/>
        </w:rPr>
        <w:t>вход в здание (помещения) суда запрещается лицам с признаками алкогольного, наркотического, психотропного или токсического опьянения или неадекватно и агрессивно ведущим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исьмиренко Т.С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7 ию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Письмиренко Т.С. разъяснены, копия протокола ей вручена, что подтверждается подписью Письмиренко Т.С. в соответствующих графах протокола. В своих объяснениях Письмиренко Т.С. указала, что выпила 100 грамм водки и пришла в суд, с протоколом соглас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обнаружения административного правонарушения от 17 июля 2025 года, из которого следует, что 17 июля 2025 года в 09 часов 20 минут в задние суда прибыла гражданка Письмиренко Т.С. с явными признаками алкогольного опьянения: алкоголя изо рта, невнятная речь, нарушенная координация движений, шаталась из стороны в сторону. На неоднократные законные требования судебного пристава по обеспечению установленного порядка деятельности судов покинуть здание суда не реагировала, то есть не исполнила законное распоряжение судебного пристава о прекращении действий, нарушающих установленные в суде правил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ъяснениями свидетеля * В.А. в материалах дела, из которых следует, что 17 июля 2025 года в 09 часов 20 минут он находился в здании Урайского городского суда. Когда он проходил около поста № 1, он увидел незнакомую ему женщину. От женщины он чувствовал запах спиртного, женщина что-то объясняла судебному приставу, он понял, что женщина в алкогольном опьянении. Свое состояние женщина не скрывала, пояснив, что с утра выпивала. Судебный пристав по ОУПДС попросил женщину покинуть здание суда, так как нахождение в суде в состоянии алкогольного опьянения нарушает установленные в суде правила. На просьбы судебного пристава покинуть здание суда женщина не реагировала, продолжала настаивать на том, чтобы ее пропустили в здание суда. На данную женщину был составлен протокол. В ходе составления протокола он узнал, что данной женщиной была Письмиренко Т.С.</w:t>
      </w:r>
      <w:r>
        <w:rPr>
          <w:sz w:val="28"/>
          <w:szCs w:val="28"/>
          <w:lang w:bidi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портом младшего судебного пристава по ОУПДС * О.В., из которого следует, что 17 июля 2025 года в 09 часов 20 минут в здание Урайского городского суда по адресу: город Урай, улица Крылова, дом 1, прибыла Письмиренко Т.С. с явными признаками алкогольного опьянения: алкоголя изо рта, невнятная речь, нарушенная координация движений, шаталась из стороны в сторону, имела неопрятный внешний вид, алкоголя изо рта, невнятная речь, нарушенная координация движений, шаталась из стороны в сторону, имела неопрятный внешний вид. Письмиренко Т.С. пыталась пройти в суд, но внятно пояснить цель визита не могла. На неоднократные законные требования младшего судебного пристава * Д.В. прекратить противоправные действия и покинуть здание суда не реагировала. Письмиренко Т.С. своими действиями наруши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зложенные выше доказательства, мировой судья считает, что вина Письмиренко Т.С. установлена и доказана, действия ее мировой судья квалифицирует по ч. 2 ст. 17.3 КоАП РФ, так как Письмиренко Т.С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Письмиренко Т.С. наказание, мировой судья учитывает характер совершенного им правонарушения, то, что ранее Письмиренко Т.С. не привлекалась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Письмиренко Т.С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исьмиренко Татьяну Сергеевну виновной в совершении административного правонарушения, предусмотренного ч. 2 ст. 17.3 КоАП РФ, и назначить ей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7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565251716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исьмиренко Т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65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992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